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tainable Cup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A.B. mee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30 Wednesday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14-01-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par Community Fire S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David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n marjo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 Marjo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y Coll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n Nich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logies: Judy Dowling, Viv Collie, Debbie Payjack, Joy 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it Ord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oice being sent, should be with us by Fe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kes and vole guards getting orde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es ordered for planting at Care homes and Orchard Wa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ardi House: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turk: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chard Walk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 is £180 for all 18 tr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8 spare, possible use for Orchard Walk al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posts/stays needed to be purchased for planting the existing trees we have, plus further 8 posts for Orchard Wa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stfield Nursery,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Feb: Sunday 11am to 1p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uning event, plus planting additional trees (approx 13 trees to be pruned) parents of children are on board to help with the planting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ndrew Lear (Apple tree man) Sunday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, pruning and planting workshop, cost is donation from attendees, main cost to be bourne out of existing funds in FAB accou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 on whether to plan this for 2015 also, decision to see how many folk attend the 2014 s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assailing: Friday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, Meet at Community Orchard, bring jam jar with candle in, &amp; torch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der/mulled apple juice will be available for peop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 on Tree mapping proj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umber of members have looked at the treezilla web site, and how that may be used for us to map our fruit trees around the ar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mwood P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yan &amp; Sarah have spent time tidying up the plot, tying back, pruning, moving some plants to give better spa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berry Ca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a number of raspberry canes available for members to have, please contact Bryan to arrange coll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 Relea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ren N is arranging press release to Fife Herald about the upcoming pruning ev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owdro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re available for us to dig up from Monimail, when “in the green”  Date to be arranged to collect, and re plant at Orchard Walk. (possible dat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March)  Info needed on latest date for transplanting snowdrop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meeting 7.30pm Feb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upar fire station – please park at far side of car park if coming by car – if the brigade get a call out during our meeting you could get boxed in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02:00Z</dcterms:created>
  <dc:creator>peter</dc:creator>
  <dc:description/>
  <cp:keywords/>
  <dc:language>en-US</dc:language>
  <cp:lastModifiedBy>Sarah</cp:lastModifiedBy>
  <dcterms:modified xsi:type="dcterms:W3CDTF">2014-01-09T21:24:00Z</dcterms:modified>
  <cp:revision>3</cp:revision>
  <dc:subject/>
  <dc:title>Sustainable Cupar</dc:title>
</cp:coreProperties>
</file>